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СНЦ „МЕСТНА ИНИЦИАТИВНА ГРУПА БЕЛЕНЕ-НИКОПОЛ“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val="ru-RU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ru-RU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ru-RU" w:eastAsia="en-US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>АВТОБИ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външен експерт-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 xml:space="preserve">оцените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rPr/>
      </w:pPr>
      <w:r>
        <w:rPr/>
        <w:t>ЛИЧНА ИНФОРМАЦИЯ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310"/>
      </w:tblGrid>
      <w:tr>
        <w:trPr/>
        <w:tc>
          <w:tcPr>
            <w:tcW w:w="3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ите имена</w:t>
            </w:r>
          </w:p>
        </w:tc>
        <w:tc>
          <w:tcPr>
            <w:tcW w:w="6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на раждане</w:t>
            </w:r>
          </w:p>
        </w:tc>
        <w:tc>
          <w:tcPr>
            <w:tcW w:w="6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ясто на раждане</w:t>
            </w:r>
          </w:p>
        </w:tc>
        <w:tc>
          <w:tcPr>
            <w:tcW w:w="6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ционалност </w:t>
            </w:r>
          </w:p>
        </w:tc>
        <w:tc>
          <w:tcPr>
            <w:tcW w:w="6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6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лефон, факс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 на електронна поща (задължителен)</w:t>
            </w:r>
          </w:p>
        </w:tc>
        <w:tc>
          <w:tcPr>
            <w:tcW w:w="6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240" w:after="120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ОБРАЗОВАТЕЛНА ПОДГОТОВК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 w:eastAsia="en-US"/>
        </w:rPr>
        <w:t>2.1. Вид и степен на завършено висше образование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80"/>
        <w:gridCol w:w="3435"/>
      </w:tblGrid>
      <w:tr>
        <w:trPr/>
        <w:tc>
          <w:tcPr>
            <w:tcW w:w="3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о за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[от дата – до дата]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но- квалификационна степен</w:t>
            </w:r>
          </w:p>
        </w:tc>
        <w:tc>
          <w:tcPr>
            <w:tcW w:w="3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алност</w:t>
            </w:r>
          </w:p>
        </w:tc>
      </w:tr>
      <w:tr>
        <w:trPr/>
        <w:tc>
          <w:tcPr>
            <w:tcW w:w="3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tabs>
                <w:tab w:val="clear" w:pos="720"/>
                <w:tab w:val="left" w:pos="66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tabs>
                <w:tab w:val="clear" w:pos="720"/>
                <w:tab w:val="left" w:pos="66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tabs>
                <w:tab w:val="clear" w:pos="720"/>
                <w:tab w:val="left" w:pos="66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rPr/>
      </w:pPr>
      <w:r>
        <w:rPr/>
        <w:t>2.2. Допълнителна квалификация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80"/>
        <w:gridCol w:w="3456"/>
      </w:tblGrid>
      <w:tr>
        <w:trPr/>
        <w:tc>
          <w:tcPr>
            <w:tcW w:w="3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о за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[от дата – до дата]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рс/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ртификати/Удостовере-ния</w:t>
            </w:r>
          </w:p>
        </w:tc>
      </w:tr>
      <w:tr>
        <w:trPr/>
        <w:tc>
          <w:tcPr>
            <w:tcW w:w="3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240" w:after="240"/>
        <w:rPr>
          <w:rFonts w:ascii="Times New Roman" w:hAnsi="Times New Roman" w:eastAsia="Times New Roman" w:cs="Times New Roman"/>
          <w:b/>
          <w:b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 xml:space="preserve">НАСТОЯЩА МЕСТОРАБОТА И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en-US"/>
        </w:rPr>
        <w:t>Д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>ЛЪЖНОСТ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en-US"/>
        </w:rPr>
        <w:t>:</w:t>
      </w:r>
    </w:p>
    <w:p>
      <w:pPr>
        <w:pStyle w:val="Normal"/>
        <w:spacing w:lineRule="auto" w:line="240" w:before="240" w:after="240"/>
        <w:ind w:left="454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en-US"/>
        </w:rPr>
        <w:t>…………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en-US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rPr>
          <w:rFonts w:ascii="Times New Roman" w:hAnsi="Times New Roman" w:eastAsia="Times New Roman" w:cs="Times New Roman"/>
          <w:b/>
          <w:b/>
          <w:sz w:val="24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 w:eastAsia="en-US"/>
        </w:rPr>
        <w:t>ГОДИНИ НА ЗАЕТОСТ КЪМ ПОСОЧЕНАТА ОРГАНИЗАЦИЯ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en-US"/>
        </w:rPr>
        <w:t>: 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8"/>
          <w:lang w:val="ru-RU" w:eastAsia="en-US"/>
        </w:rPr>
        <w:t xml:space="preserve"> </w:t>
      </w:r>
    </w:p>
    <w:p>
      <w:pPr>
        <w:pStyle w:val="Normal"/>
        <w:spacing w:lineRule="auto" w:line="240" w:before="240" w:after="240"/>
        <w:ind w:left="454" w:hanging="0"/>
        <w:rPr>
          <w:rFonts w:ascii="Times New Roman" w:hAnsi="Times New Roman" w:eastAsia="Times New Roman" w:cs="Times New Roman"/>
          <w:b/>
          <w:b/>
          <w:sz w:val="24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240" w:after="240"/>
        <w:ind w:left="454" w:hanging="0"/>
        <w:rPr>
          <w:rFonts w:ascii="Times New Roman" w:hAnsi="Times New Roman" w:eastAsia="Times New Roman" w:cs="Times New Roman"/>
          <w:b/>
          <w:b/>
          <w:sz w:val="24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240" w:after="240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>ПРОФЕСИОНАЛЕН ОПИТ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62"/>
        <w:gridCol w:w="1800"/>
        <w:gridCol w:w="4048"/>
      </w:tblGrid>
      <w:tr>
        <w:trPr/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рганизация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ериод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Длъжност</w:t>
            </w:r>
          </w:p>
        </w:tc>
        <w:tc>
          <w:tcPr>
            <w:tcW w:w="4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и дейности и отговорности</w:t>
            </w:r>
          </w:p>
        </w:tc>
      </w:tr>
      <w:tr>
        <w:trPr/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>КОМПЮТЪРНИ И ДРУГИ УМЕНИЯ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en-US"/>
        </w:rPr>
        <w:t>: 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en-US"/>
        </w:rPr>
        <w:t>КЛЮЧОВИ КОМПЕТЕНЦИИ (РЕЛЕВАНТНИ НА ИЗИСКВАНИЯТА НА ОБЯВАТА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360" w:before="0" w:after="0"/>
        <w:ind w:left="4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УЧАСТИЕ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УПРАВЛ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НА ПРОГРА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, СТРАТЕГИИ, ПРОЕКТИ И ДР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; </w:t>
      </w:r>
    </w:p>
    <w:p>
      <w:pPr>
        <w:pStyle w:val="Normal"/>
        <w:numPr>
          <w:ilvl w:val="1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Участие в участие в оценка на проектни предложения/  заявления по Европейския земеделски фонд за развитие на селските райони, Структурните и Кохезионния фонд на ЕС и предприсъединителните  инструменти на ЕС („ФАР”, „ИСПА”, „САПАРД”и др.)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..</w:t>
      </w:r>
    </w:p>
    <w:p>
      <w:pPr>
        <w:pStyle w:val="Normal"/>
        <w:numPr>
          <w:ilvl w:val="1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Участие в разработване/ управление/ на стратегически проекти в сферата на местното развитие (вкл.селско стопанство, бизнес, местна власт, спорт и младежки дейности, култура и образование, групи в неравностойно положение, социални услуги, местни общности, НПО и др.) по Европейския земеделски фонд за развитие на селските райони, Структурните и Кохезионния фонд на ЕС и предприсъединителните  инструменти на ЕС („ФАР”, „ИСПА”, „САПАРД”и др.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Участ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в разработване/ управление/ оценка на проекти/заявления, финансирани от други донор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. 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ДРУГ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Подпис:……………………………….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ab/>
        <w:t xml:space="preserve">             /име и фамилия/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дата: 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.........</w:t>
      </w:r>
    </w:p>
    <w:sectPr>
      <w:headerReference w:type="default" r:id="rId2"/>
      <w:type w:val="nextPage"/>
      <w:pgSz w:w="11906" w:h="16838"/>
      <w:pgMar w:left="1276" w:right="902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9.%2."/>
      <w:lvlJc w:val="left"/>
      <w:pPr>
        <w:tabs>
          <w:tab w:val="num" w:pos="1005"/>
        </w:tabs>
        <w:ind w:left="1005" w:hanging="10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MS Mincho;MS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5">
    <w:name w:val="Долен колонтитул Знак"/>
    <w:basedOn w:val="Style13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цитат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Цветен списъ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11:00Z</dcterms:created>
  <dc:creator>PC2</dc:creator>
  <dc:description/>
  <cp:keywords/>
  <dc:language>en-US</dc:language>
  <cp:lastModifiedBy>Windows User</cp:lastModifiedBy>
  <cp:lastPrinted>2016-11-14T10:44:00Z</cp:lastPrinted>
  <dcterms:modified xsi:type="dcterms:W3CDTF">2017-10-24T06:52:00Z</dcterms:modified>
  <cp:revision>7</cp:revision>
  <dc:subject/>
  <dc:title/>
</cp:coreProperties>
</file>